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梦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少女的无畏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梦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的无畏舞台</w:t>
      </w:r>
      <w:r>
        <w:rPr>
          <w:sz w:val="32"/>
          <w:szCs w:val="32"/>
        </w:rPr>
        <w:t>&lt;/p&gt;&lt;p&gt;&lt;img src="/static-img/oeJ7zxSIFlHbF3hC5zoMUNROiNGQx5DezGyeSqSTMzydyxqu-nBzRsxkSVDeflpk.jpeg"&gt;&lt;/p&gt;&lt;p&gt;</w:t>
      </w:r>
      <w:r>
        <w:rPr>
          <w:sz w:val="32"/>
          <w:szCs w:val="32"/>
        </w:rPr>
        <w:t>在音乐世界里，嘻哈风潮席卷全球，每个角落都有着不同的声音和故事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作为这个时代的一部分，她们不仅要应对成长期内的困惑与挑战，还要勇敢地追逐自己的梦想。今天，我们就来探索这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批评）与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粉丝）的海洋中寻找属于自己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：小美的嘻哈之旅</w:t>
      </w:r>
      <w:r>
        <w:rPr>
          <w:sz w:val="32"/>
          <w:szCs w:val="32"/>
        </w:rPr>
        <w:t>&lt;/p&gt;&lt;p&gt;&lt;img src="/static-img/ZbAL6ZBwH9psUdGnKVKsHNROiNGQx5DezGyeSqSTMzzS8DMSYjdoAzdJrmCxZgpCgZfXJFWzvaGhl1WDX3OCiA.png"&gt;&lt;/p&gt;&lt;p&gt;</w:t>
      </w:r>
      <w:r>
        <w:rPr>
          <w:sz w:val="32"/>
          <w:szCs w:val="32"/>
        </w:rPr>
        <w:t>小美，一位来自美国底层社区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，从小被周围环境所影响，开始接触到嘻哈音乐。在她的生活中，那些充满力量和反叛精神的话语让她感受到了前所未有的释放。她决定尝试用自己的话来表达，这便是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发布平台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&lt;/p&gt;&lt;p&gt;&lt;img src="/static-img/6I-O6FB8R1nxkJh3IdbiW9ROiNGQx5DezGyeSqSTMzzS8DMSYjdoAzdJrmCxZgpCgZfXJFWzvaGhl1WDX3OCiA.png"&gt;&lt;/p&gt;&lt;p&gt;</w:t>
      </w:r>
      <w:r>
        <w:rPr>
          <w:sz w:val="32"/>
          <w:szCs w:val="32"/>
        </w:rPr>
        <w:t>随着网络技术的发展，不少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选择通过免费发布平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样的论坛来展示自己。这里既有激烈的地盘争夺，也有热情的小伙伴支持。但是这种方式也意味着她们需要面对更多来自他人的批评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的事迹</w:t>
      </w:r>
      <w:r>
        <w:rPr>
          <w:sz w:val="32"/>
          <w:szCs w:val="32"/>
        </w:rPr>
        <w:t>&lt;/p&gt;&lt;p&gt;&lt;img src="/static-img/0gOk8cRWTLqy8x8v2V1_OdROiNGQx5DezGyeSqSTMzzS8DMSYjdoAzdJrmCxZgpCgZfXJFWzvaGhl1WDX3OCiA.png"&gt;&lt;/p&gt;&lt;p&gt;</w:t>
      </w:r>
      <w:r>
        <w:rPr>
          <w:sz w:val="32"/>
          <w:szCs w:val="32"/>
        </w:rPr>
        <w:t>在论坛上，小美不断地上传她的作品，并且积极参与讨论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创作经验。这一过程不仅锻炼了她的演讲技巧，还让她学会了如何从批评中吸取营养，最终使得她的声音越发响亮。她还发现了一群忠实的小粉丝，他们支持并鼓励她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、梦想可及</w:t>
      </w:r>
      <w:r>
        <w:rPr>
          <w:sz w:val="32"/>
          <w:szCs w:val="32"/>
        </w:rPr>
        <w:t>&lt;/p&gt;&lt;p&gt;&lt;img src="/static-img/iHRyUwT3f-ZS1y5OKGC1idROiNGQx5DezGyeSqSTMzzS8DMSYjdoAzdJrmCxZgpCgZfXJFWzvaGhl1WDX3OCiA.png"&gt;&lt;/p&gt;&lt;p&gt;</w:t>
      </w:r>
      <w:r>
        <w:rPr>
          <w:sz w:val="32"/>
          <w:szCs w:val="32"/>
        </w:rPr>
        <w:t>虽然还有许多障碍等待着这些年轻人，但是他们并不因此而退缩。相反，他们利用这段时间学习、成长，以及将自己的经历转化为更加动力十足的心灵歌曲。而对于那些坚持到底的人来说，没有什么比看到自己努力付出的结果更能激励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听起来像是一个充满竞争与挑战的话题，但正是在这样的环境下，真正有才华和坚持的人能够展现出他们独特的声音，并最终赢得认可。此外，对于所有希望成为艺术家的人来说，无论年龄大小，都应该勇敢追求自己的梦想，因为只有这样，你们才能真正地找到属于你们的声音，并让它被世界听到。</w:t>
      </w:r>
      <w:r>
        <w:rPr>
          <w:sz w:val="32"/>
          <w:szCs w:val="32"/>
        </w:rPr>
        <w:t>&lt;/p&gt;&lt;p&gt;&lt;a href = "/doc/623286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的无畏舞台</w:t>
      </w:r>
      <w:r>
        <w:rPr>
          <w:sz w:val="32"/>
          <w:szCs w:val="32"/>
        </w:rPr>
        <w:t>.doc" rel="alternate" download="623286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的无畏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